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313" w:hanging="0"/>
        <w:jc w:val="both"/>
        <w:rPr/>
      </w:pPr>
      <w:r>
        <w:rPr>
          <w:rFonts w:cs="Tahoma" w:ascii="Tahoma" w:hAnsi="Tahoma"/>
          <w:sz w:val="20"/>
          <w:szCs w:val="20"/>
          <w:lang w:val="sl-SI"/>
        </w:rPr>
        <w:t xml:space="preserve">Skladno z določbo 1. alineje 20. člena Akta o ustanovitvi Stanovanjskega sklada Republike Slovenije, kot javnega sklada (Uradni list RS, št. 6/11, 60/17, 17/18, 4/19, 31/21, </w:t>
      </w:r>
      <w:r>
        <w:rPr>
          <w:rFonts w:eastAsia="Times New Roman" w:cs="Tahoma" w:ascii="Tahoma" w:hAnsi="Tahoma"/>
          <w:sz w:val="20"/>
          <w:szCs w:val="20"/>
          <w:lang w:val="sl-SI"/>
        </w:rPr>
        <w:t xml:space="preserve">132/23 </w:t>
      </w:r>
      <w:bookmarkStart w:id="0" w:name="_Hlk187046225"/>
      <w:r>
        <w:rPr>
          <w:rFonts w:eastAsia="Times New Roman" w:cs="Tahoma" w:ascii="Tahoma" w:hAnsi="Tahoma"/>
          <w:sz w:val="20"/>
          <w:szCs w:val="20"/>
          <w:lang w:val="sl-SI"/>
        </w:rPr>
        <w:t>in 87/24</w:t>
      </w:r>
      <w:bookmarkEnd w:id="0"/>
      <w:r>
        <w:rPr>
          <w:rFonts w:cs="Tahoma" w:ascii="Tahoma" w:hAnsi="Tahoma"/>
          <w:sz w:val="20"/>
          <w:szCs w:val="20"/>
          <w:lang w:val="sl-SI"/>
        </w:rPr>
        <w:t>) ter določbe 116. člena Stanovanjskega zakona, za potrebe javnega razpisa Stanovanjskega sklada Republike Slovenije, javnega sklada za oddajo oskrbovanih stanovanj v najem, sprejetega dne 26.10.2022 ter objavljenega dne 28.10.2022, ki je bil spremenjen 10.6.2022 in 25.10.2022 ter s spremembami objavljen 24.6.2022 in 28.10.2022 na spletni strani Sklada in na podlagi sprejetega Sklepa o vrednosti točke za določitev vrednosti stanovanja z dne 7.2.2025 s strani pristojnega ministrstva* izdajam naslednji</w:t>
      </w:r>
    </w:p>
    <w:p>
      <w:pPr>
        <w:pStyle w:val="Normal"/>
        <w:autoSpaceDE w:val="false"/>
        <w:ind w:left="851" w:hanging="0"/>
        <w:rPr>
          <w:rFonts w:ascii="Tahoma" w:hAnsi="Tahoma" w:cs="Tahoma"/>
          <w:color w:val="000000"/>
          <w:sz w:val="20"/>
          <w:szCs w:val="20"/>
          <w:lang w:val="sl-SI" w:eastAsia="sl-SI"/>
        </w:rPr>
      </w:pPr>
      <w:r>
        <w:rPr>
          <w:rFonts w:cs="Tahoma" w:ascii="Tahoma" w:hAnsi="Tahoma"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ind w:left="851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sl-SI" w:eastAsia="sl-SI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l-SI" w:eastAsia="sl-SI"/>
        </w:rPr>
        <w:t>SKLEP</w:t>
      </w:r>
    </w:p>
    <w:p>
      <w:pPr>
        <w:pStyle w:val="Normal"/>
        <w:autoSpaceDE w:val="false"/>
        <w:ind w:left="851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sl-SI" w:eastAsia="sl-SI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l-SI" w:eastAsia="sl-SI"/>
        </w:rPr>
        <w:t>o višini najemnine za stanovanja</w:t>
      </w:r>
    </w:p>
    <w:p>
      <w:pPr>
        <w:pStyle w:val="Normal"/>
        <w:autoSpaceDE w:val="false"/>
        <w:ind w:left="851" w:hanging="0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val="sl-SI" w:eastAsia="sl-SI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sl-SI" w:eastAsia="sl-SI"/>
        </w:rPr>
      </w:r>
    </w:p>
    <w:p>
      <w:pPr>
        <w:pStyle w:val="Normal"/>
        <w:autoSpaceDE w:val="false"/>
        <w:ind w:left="851" w:hanging="0"/>
        <w:rPr>
          <w:rFonts w:ascii="Tahoma" w:hAnsi="Tahoma" w:cs="Tahoma"/>
          <w:b/>
          <w:b/>
          <w:bCs/>
          <w:color w:val="000000"/>
          <w:sz w:val="18"/>
          <w:szCs w:val="18"/>
          <w:lang w:val="sl-SI" w:eastAsia="sl-SI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sl-SI" w:eastAsia="sl-SI"/>
        </w:rPr>
      </w:r>
    </w:p>
    <w:p>
      <w:pPr>
        <w:pStyle w:val="Normal"/>
        <w:autoSpaceDE w:val="false"/>
        <w:ind w:left="851" w:hanging="0"/>
        <w:rPr>
          <w:rFonts w:ascii="Tahoma" w:hAnsi="Tahoma" w:cs="Tahoma"/>
          <w:color w:val="000000"/>
          <w:sz w:val="18"/>
          <w:szCs w:val="18"/>
          <w:lang w:val="sl-SI" w:eastAsia="sl-SI"/>
        </w:rPr>
      </w:pPr>
      <w:r>
        <w:rPr>
          <w:rFonts w:cs="Tahoma" w:ascii="Tahoma" w:hAnsi="Tahoma"/>
          <w:color w:val="000000"/>
          <w:sz w:val="18"/>
          <w:szCs w:val="18"/>
          <w:lang w:val="sl-SI" w:eastAsia="sl-SI"/>
        </w:rPr>
      </w:r>
    </w:p>
    <w:tbl>
      <w:tblPr>
        <w:tblW w:w="1047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960"/>
        <w:gridCol w:w="2493"/>
        <w:gridCol w:w="1842"/>
        <w:gridCol w:w="2157"/>
        <w:gridCol w:w="1094"/>
        <w:gridCol w:w="1133"/>
      </w:tblGrid>
      <w:tr>
        <w:trPr>
          <w:trHeight w:val="5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sl-SI" w:eastAsia="sl-SI"/>
              </w:rPr>
              <w:t>Zap. š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sl-SI" w:eastAsia="sl-SI"/>
              </w:rPr>
              <w:t>SSRS šifr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sl-SI" w:eastAsia="sl-SI"/>
              </w:rPr>
              <w:t>U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sl-SI" w:eastAsia="sl-SI"/>
              </w:rPr>
              <w:t>Pošt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sl-SI" w:eastAsia="sl-SI"/>
              </w:rPr>
              <w:t>GURS - ID znak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sl-SI" w:eastAsia="sl-SI"/>
              </w:rPr>
              <w:t>Uporabna površ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sl-SI" w:eastAsia="sl-SI"/>
              </w:rPr>
              <w:t>Mesečna najemnina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O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3-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8,00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O0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3-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0,00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O00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3-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3,00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O00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3-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5,00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O0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3-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5,00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O00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3-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1,00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O00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3-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6,00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O0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3-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5,00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O0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3-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0,00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O0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3-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6,00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O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3-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5,00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O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3-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27,00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O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3-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4,00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O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3-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5,00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O0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3-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28,00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O0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3-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4,00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O0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3-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5,00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O0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3-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28,00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O0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3-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4,00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O0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3-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5,00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O0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3-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4,00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O0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3-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7,00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O0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3-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24,00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O0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3-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1,00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O0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3-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93,00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7001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9,96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7002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6,51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7003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4,44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7012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2,75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7013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1,80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7014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5,67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7015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5,57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7016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4,95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7017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0,05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7018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9,53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7019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7,17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7020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9,71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7021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7,58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7031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1,91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7032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3,17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7033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5,00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7034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5,58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7035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8,67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7036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6,85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7037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9,19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7038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9,53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7039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7,86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7040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9,71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7041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7,46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7051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1,91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7052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3,17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7053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5,58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7054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5,00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7055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8,67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7056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5,87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O001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0,99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O002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5,58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O003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9,89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O004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1,48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O005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0,99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O006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5,80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O007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5,70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O008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6,88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O016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0,29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O017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6,29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O018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6,29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O019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8,10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O020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4,79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O021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9,02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O022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0,87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O023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9,25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O024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5,83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O025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5,83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O026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9,25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O034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0,29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O035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4,39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O036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7,21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O037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9,02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O038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3,81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O039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8,19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O040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9,98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O041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0,29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O042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5,83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O043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5,83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O044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8,67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OD001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OŠKA CESTA 51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DLJE OB DRAV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04-2153-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88,33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OD002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OŠKA CESTA 51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DLJE OB DRAV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04-2153-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5,87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OD003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OŠKA CESTA 51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DLJE OB DRAV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04-2153-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12,02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OD004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OŠKA CESTA 51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DLJE OB DRAV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04-2153-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2,35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OD005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OŠKA CESTA 51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DLJE OB DRAV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04-2153-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97,08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OD006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OŠKA CESTA 51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DLJE OB DRAV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04-2153-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9,43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OD007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OŠKA CESTA 51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DLJE OB DRAV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04-2153-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6,11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OD008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OŠKA CESTA 51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DLJE OB DRAV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04-2153-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14,54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OD009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OŠKA CESTA 51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DLJE OB DRAV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04-2153-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8,74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OD010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OŠKA CESTA 51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DLJE OB DRAV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04-2153-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86,69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OD011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OŠKA CESTA 51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DLJE OB DRAV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04-2153-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96,46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OD012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OŠKA CESTA 51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DLJE OB DRAV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04-2153-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7,49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OD013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OŠKA CESTA 51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DLJE OB DRAV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04-2153-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4,17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OD014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OŠKA CESTA 51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DLJE OB DRAV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04-2153-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3,31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OD015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OŠKA CESTA 51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DLJE OB DRAV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04-2153-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9,94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OD016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OŠKA CESTA 51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DLJE OB DRAV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04-2153-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97,66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OD017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OŠKA CESTA 51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DLJE OB DRAV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04-2153-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87,85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OD018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OŠKA CESTA 51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DLJE OB DRAV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04-2153-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9,89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OD019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OŠKA CESTA 51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DLJE OB DRAV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04-2153-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4,51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OD020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OŠKA CESTA 51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DLJE OB DRAV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04-2153-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4,51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OD021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OŠKA CESTA 51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DLJE OB DRAV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04-2153-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7,83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OD022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OŠKA CESTA 51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DLJE OB DRAV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04-2153-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93,31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OD023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OŠKA CESTA 51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DLJE OB DRAV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04-2153-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93,31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OD024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OŠKA CESTA 51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DLJE OB DRAV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04-2153-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8,52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OD025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OŠKA CESTA 51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DLJE OB DRAV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04-2153-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7,31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OD026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OŠKA CESTA 51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DLJE OB DRAV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04-2153-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7,31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OD027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OŠKA CESTA 51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DLJE OB DRAV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04-2153-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8,86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OD028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OŠKA CESTA 51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DLJE OB DRAV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04-2153-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96,57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H001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LJSKA CESTA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85-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0,28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H002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LJSKA CESTA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85-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3,42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H003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LJSKA CESTA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85-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2,54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H004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LJSKA CESTA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85-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,56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H005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LJSKA CESTA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85-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2,79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H006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LJSKA CESTA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85-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25,37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H007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LJSKA CESTA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85-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33,10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H008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LJSKA CESTA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85-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7,96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H009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LJSKA CESTA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85-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9,89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H010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LJSKA CESTA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85-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9,83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H011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LJSKA CESTA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85-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7,90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H012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LJSKA CESTA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85-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0,86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H013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LJSKA CESTA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85-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31,66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H014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LJSKA CESTA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85-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33,10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H015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LJSKA CESTA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85-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7,96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H016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LJSKA CESTA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85-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9,89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H017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LJSKA CESTA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85-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9,83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H018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LJSKA CESTA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85-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7,90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H019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LJSKA CESTA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85-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0,86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H020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LJSKA CESTA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85-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31,66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H021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LJSKA CESTA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85-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33,10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H022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LJSKA CESTA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85-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7,96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H023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LJSKA CESTA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85-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9,89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H024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LJSKA CESTA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85-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9,83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H025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LJSKA CESTA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85-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7,90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H026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LJSKA CESTA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85-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0,86 €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H027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LJSKA CESTA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85-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31,66 €</w:t>
            </w:r>
          </w:p>
        </w:tc>
      </w:tr>
    </w:tbl>
    <w:p>
      <w:pPr>
        <w:pStyle w:val="Normal"/>
        <w:autoSpaceDE w:val="false"/>
        <w:ind w:left="851" w:hanging="0"/>
        <w:rPr>
          <w:rFonts w:ascii="Tahoma" w:hAnsi="Tahoma" w:cs="Tahoma"/>
          <w:color w:val="000000"/>
          <w:sz w:val="18"/>
          <w:szCs w:val="18"/>
          <w:lang w:val="sl-SI" w:eastAsia="sl-SI"/>
        </w:rPr>
      </w:pPr>
      <w:r>
        <w:rPr>
          <w:rFonts w:cs="Tahoma" w:ascii="Tahoma" w:hAnsi="Tahoma"/>
          <w:color w:val="000000"/>
          <w:sz w:val="18"/>
          <w:szCs w:val="18"/>
          <w:lang w:val="sl-SI" w:eastAsia="sl-SI"/>
        </w:rPr>
      </w:r>
    </w:p>
    <w:p>
      <w:pPr>
        <w:pStyle w:val="Normal"/>
        <w:autoSpaceDE w:val="false"/>
        <w:ind w:left="851" w:hanging="0"/>
        <w:rPr>
          <w:rFonts w:ascii="Tahoma" w:hAnsi="Tahoma" w:cs="Tahoma"/>
          <w:color w:val="000000"/>
          <w:sz w:val="18"/>
          <w:szCs w:val="18"/>
          <w:lang w:val="sl-SI" w:eastAsia="sl-SI"/>
        </w:rPr>
      </w:pPr>
      <w:r>
        <w:rPr>
          <w:rFonts w:cs="Tahoma" w:ascii="Tahoma" w:hAnsi="Tahoma"/>
          <w:color w:val="000000"/>
          <w:sz w:val="18"/>
          <w:szCs w:val="18"/>
          <w:lang w:val="sl-SI" w:eastAsia="sl-SI"/>
        </w:rPr>
      </w:r>
    </w:p>
    <w:p>
      <w:pPr>
        <w:pStyle w:val="Normal"/>
        <w:autoSpaceDE w:val="false"/>
        <w:ind w:left="7920" w:hanging="0"/>
        <w:rPr>
          <w:rFonts w:ascii="Tahoma" w:hAnsi="Tahoma" w:cs="Tahoma"/>
          <w:color w:val="000000"/>
          <w:sz w:val="18"/>
          <w:szCs w:val="18"/>
          <w:lang w:val="sl-SI" w:eastAsia="sl-SI"/>
        </w:rPr>
      </w:pPr>
      <w:r>
        <w:rPr>
          <w:rFonts w:eastAsia="Tahoma" w:cs="Tahoma" w:ascii="Tahoma" w:hAnsi="Tahoma"/>
          <w:color w:val="000000"/>
          <w:sz w:val="18"/>
          <w:szCs w:val="18"/>
          <w:lang w:val="sl-SI" w:eastAsia="sl-SI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sl-SI" w:eastAsia="sl-SI"/>
        </w:rPr>
        <w:t>Stanovanjski sklad RS</w:t>
      </w:r>
    </w:p>
    <w:p>
      <w:pPr>
        <w:pStyle w:val="Normal"/>
        <w:autoSpaceDE w:val="false"/>
        <w:ind w:left="7331" w:firstLine="589"/>
        <w:rPr>
          <w:rFonts w:ascii="Tahoma" w:hAnsi="Tahoma" w:eastAsia="Tahoma" w:cs="Tahoma"/>
          <w:color w:val="000000"/>
          <w:sz w:val="18"/>
          <w:szCs w:val="18"/>
          <w:lang w:val="sl-SI" w:eastAsia="sl-SI"/>
        </w:rPr>
      </w:pPr>
      <w:r>
        <w:rPr>
          <w:rFonts w:eastAsia="Tahoma" w:cs="Tahoma" w:ascii="Tahoma" w:hAnsi="Tahoma"/>
          <w:color w:val="000000"/>
          <w:sz w:val="18"/>
          <w:szCs w:val="18"/>
          <w:lang w:val="sl-SI" w:eastAsia="sl-SI"/>
        </w:rPr>
        <w:t xml:space="preserve"> </w:t>
      </w:r>
    </w:p>
    <w:p>
      <w:pPr>
        <w:pStyle w:val="Normal"/>
        <w:autoSpaceDE w:val="false"/>
        <w:ind w:left="7331" w:firstLine="589"/>
        <w:rPr>
          <w:rFonts w:ascii="Tahoma" w:hAnsi="Tahoma" w:cs="Tahoma"/>
          <w:color w:val="000000"/>
          <w:sz w:val="18"/>
          <w:szCs w:val="18"/>
          <w:lang w:val="sl-SI" w:eastAsia="sl-SI"/>
        </w:rPr>
      </w:pPr>
      <w:r>
        <w:rPr>
          <w:rFonts w:eastAsia="Tahoma" w:cs="Tahoma" w:ascii="Tahoma" w:hAnsi="Tahoma"/>
          <w:color w:val="000000"/>
          <w:sz w:val="18"/>
          <w:szCs w:val="18"/>
          <w:lang w:val="sl-SI" w:eastAsia="sl-SI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sl-SI" w:eastAsia="sl-SI"/>
        </w:rPr>
        <w:t>mag. Črtomir Remec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18"/>
          <w:szCs w:val="18"/>
          <w:lang w:val="sl-SI" w:eastAsia="sl-SI"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  <w:lang w:val="sl-SI" w:eastAsia="sl-SI"/>
        </w:rPr>
        <w:t>predsednik uprave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sl-SI" w:eastAsia="sl-SI"/>
        </w:rPr>
      </w:pPr>
      <w:r>
        <w:rPr>
          <w:rFonts w:cs="Tahoma" w:ascii="Tahoma" w:hAnsi="Tahoma"/>
          <w:color w:val="000000"/>
          <w:sz w:val="18"/>
          <w:szCs w:val="18"/>
          <w:lang w:val="sl-SI" w:eastAsia="sl-SI"/>
        </w:rPr>
      </w:r>
    </w:p>
    <w:p>
      <w:pPr>
        <w:pStyle w:val="Normal"/>
        <w:tabs>
          <w:tab w:val="clear" w:pos="720"/>
          <w:tab w:val="left" w:pos="1176" w:leader="none"/>
        </w:tabs>
        <w:ind w:left="567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Številka: 47833 - 115 / 2022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8"/>
          <w:szCs w:val="18"/>
        </w:rPr>
        <w:t xml:space="preserve">              </w:t>
      </w:r>
      <w:r>
        <w:rPr>
          <w:rFonts w:cs="Tahoma" w:ascii="Tahoma" w:hAnsi="Tahoma"/>
          <w:sz w:val="18"/>
          <w:szCs w:val="18"/>
        </w:rPr>
        <w:t>Datum: 26.3.2025</w:t>
      </w:r>
      <w:r>
        <w:rPr>
          <w:rFonts w:cs="Tahoma" w:ascii="Tahoma" w:hAnsi="Tahoma"/>
          <w:color w:val="FFFFFF"/>
          <w:sz w:val="18"/>
          <w:szCs w:val="18"/>
          <w:lang w:val="sl-SI" w:eastAsia="sl-SI"/>
        </w:rPr>
        <w:t>`sig, id=1`</w:t>
      </w:r>
    </w:p>
    <w:p>
      <w:pPr>
        <w:pStyle w:val="Normal"/>
        <w:ind w:left="85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  <w:lang w:val="sl-SI" w:eastAsia="sl-SI"/>
        </w:rPr>
        <w:t>`sig,</w:t>
      </w:r>
    </w:p>
    <w:p>
      <w:pPr>
        <w:pStyle w:val="Normal"/>
        <w:tabs>
          <w:tab w:val="clear" w:pos="720"/>
          <w:tab w:val="left" w:pos="1176" w:leader="none"/>
        </w:tabs>
        <w:ind w:left="567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0" w:right="1440" w:gutter="0" w:header="0" w:top="29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7775" cy="94996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127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7775" cy="196469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196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2"/>
      <w:szCs w:val="22"/>
      <w:lang w:val="sl-S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l-SI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lang w:val="sl-SI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lang w:val="sl-SI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lang w:val="sl-SI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l-SI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l-SI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l-SI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l-SI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15:00Z</dcterms:created>
  <dc:creator>Microsoft Office User</dc:creator>
  <dc:description/>
  <cp:keywords/>
  <dc:language>en-US</dc:language>
  <cp:lastModifiedBy>Katja Zavrl</cp:lastModifiedBy>
  <dcterms:modified xsi:type="dcterms:W3CDTF">2025-03-27T09:15:00Z</dcterms:modified>
  <cp:revision>2</cp:revision>
  <dc:subject/>
  <dc:title/>
</cp:coreProperties>
</file>